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120"/>
        <w:gridCol w:w="1720"/>
      </w:tblGrid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убличный отчет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 расходовании внебюджетных средств,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ступивших в МБО ДО «Лениногорская детская художественная школа им. М.Х.Хаертдинова»  в 2016 году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таток внебюджетных средств на 01.01.2016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91 445,90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получено внебюджетных средств в 2016году,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518 139,24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родительские взносы на укрепление материально-технической базы учрежд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ные дополнительные образовательные услуг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ходы внебюджетных средств в 2016 году, из них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638 852,73</w:t>
            </w:r>
          </w:p>
        </w:tc>
      </w:tr>
      <w:tr>
        <w:trPr>
          <w:trHeight w:val="46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2 695,83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1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Заработная плата  с начисл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7 813,82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3.2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С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 000,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3.3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учения ( санминимум, ПТМ и др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4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1 128,33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5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фсоюзный взно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 753,6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3.6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Содержание имущест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3 868,90</w:t>
            </w:r>
          </w:p>
        </w:tc>
      </w:tr>
      <w:tr>
        <w:trPr>
          <w:trHeight w:val="3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6.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 зд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9 968,90</w:t>
            </w:r>
          </w:p>
        </w:tc>
      </w:tr>
      <w:tr>
        <w:trPr>
          <w:trHeight w:val="3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6.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нтаж системы охранной и тревожной сигнализ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 000,00</w:t>
            </w:r>
          </w:p>
        </w:tc>
      </w:tr>
      <w:tr>
        <w:trPr>
          <w:trHeight w:val="3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6.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нтаж системы видеонаблюд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 800,00</w:t>
            </w:r>
          </w:p>
        </w:tc>
      </w:tr>
      <w:tr>
        <w:trPr>
          <w:trHeight w:val="3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6.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чистка кровли от снега и налед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 100,00</w:t>
            </w:r>
          </w:p>
        </w:tc>
      </w:tr>
      <w:tr>
        <w:trPr>
          <w:trHeight w:val="63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7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Прочие услуги (работы) (указать какие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 000,00</w:t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3.7.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связ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00,00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8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Прочие расходы (указать какие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8 288,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3.8.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изы и подарки (канцтовар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 000,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8.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Хозяйственные  това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8.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гощение для гостей юбилейного мероприят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2 059,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3.8.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ройматериал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3.8.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оющи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3.8.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зготовление журнал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3.8.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техника, инструмент, металлодетекто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 599,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3.8.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уклеты и баннер к юбилею школ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6 000,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3.8.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пецодеж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3.8.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Шторы, накидка на див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 800,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3.8.1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правка картриджей тонер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3.8.1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учело пт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 830,00</w:t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таток средств на 01.01.2017 г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0 732,4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3:00Z</dcterms:created>
  <dc:creator>АЦК</dc:creator>
  <dc:description/>
  <cp:keywords/>
  <dc:language>en-US</dc:language>
  <cp:lastModifiedBy>Microsoft Office</cp:lastModifiedBy>
  <dcterms:modified xsi:type="dcterms:W3CDTF">2019-08-14T10:57:00Z</dcterms:modified>
  <cp:revision>30</cp:revision>
  <dc:subject/>
  <dc:title>Публичный отчет</dc:title>
</cp:coreProperties>
</file>